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 средне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школе №3 городского округа Пущино Московской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 xml:space="preserve">от 20.12.2019 № 542-п «Об утверждении муниципальной программы «Образование» на 2020-2024 годы», постановлением администрации городского округа Пущино от 29.06.2021 № 299-п О реорганизации Муниципального бюджетного общеобразовательного учреждения средней общеобразовательной школы №3 городского округа Пущино Московской области в форме присоединения к нему Муниципального бюджетного дошкольного образовательного учреждения </w:t>
      </w:r>
      <w:r>
        <w:rPr>
          <w:rFonts w:eastAsia="Times New Roman"/>
          <w:bCs w:val="false"/>
          <w:lang w:eastAsia="ru-RU"/>
        </w:rPr>
        <w:t>центра развития ребёнка -детского сада №1 «Рябинка</w:t>
      </w:r>
      <w:r>
        <w:rPr>
          <w:rFonts w:eastAsia="Times New Roman"/>
          <w:lang w:eastAsia="ru-RU"/>
        </w:rPr>
        <w:t>» городского округа Пущино Московской области, Муниципального бюджетного дошкольного образовательного учреждения центра развития ребёнка - детского сада №5 «Дюймовочка» городского округа Пущино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общеобразовательному учреждению средней общеобразовательной школе №3 городского округа Пущино Московской области на 2021 год и плановый период 2022 и 2023 годов, </w:t>
      </w:r>
      <w:r>
        <w:rPr>
          <w:rFonts w:eastAsia="Times New Roman"/>
          <w:lang w:eastAsia="ru-RU"/>
        </w:rPr>
        <w:t>согласно приложению,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исполнением настоящего постановления возложить начальника отдела образования администрации городского округа Пущино Кулаткину Т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ЛИСТ СОГЛАСОВ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838"/>
      </w:tblGrid>
      <w:tr>
        <w:trPr>
          <w:trHeight w:val="2847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1. Ведущий инспектор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Ломакин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2.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 xml:space="preserve">3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4. 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Фомина Ю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5.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Хорь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6. И. о. начальника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И.И. Алдаш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экономики – 1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Администрация</cp:lastModifiedBy>
  <cp:lastPrinted>2021-10-18T11:34:00Z</cp:lastPrinted>
  <dcterms:modified xsi:type="dcterms:W3CDTF">2021-10-18T09:19:00Z</dcterms:modified>
  <cp:revision>17</cp:revision>
  <dc:subject/>
  <dc:title/>
</cp:coreProperties>
</file>